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hanging="0"/>
        <w:jc w:val="center"/>
        <w:rPr/>
      </w:pPr>
      <w:r>
        <w:rPr/>
        <w:t>LOS AUTORES</w:t>
      </w:r>
    </w:p>
    <w:tbl>
      <w:tblPr>
        <w:tblW w:w="57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53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iguel R.-Solano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drawing>
                <wp:inline distT="0" distB="0" distL="0" distR="0">
                  <wp:extent cx="126682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120" w:after="12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Navegante y pescador por afición desde los 12 años, patrón de yate, informático, organizador industrial, logístico de distribución y cocinero aficionado. Ex - gimnasta de competición. Su afición al deporte de aventura y a los viajes le ha llevado también a “navegar” con su moto de todo terreno, recorriendo la mayoría de las regiones de nuestra piel de toro por caminos y senderos. Enamorado del mar y de la naturaleza. Realizó la regata Cádiz - La Habana en su primera edición, Enero 2.001, en el E-MARIS.</w:t>
      </w:r>
    </w:p>
    <w:tbl>
      <w:tblPr>
        <w:tblW w:w="57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53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Alejandro R.-Solano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197610" cy="131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120" w:after="0"/>
        <w:ind w:left="567" w:hanging="0"/>
        <w:rPr/>
      </w:pPr>
      <w:r>
        <w:rPr/>
        <w:t>Licenciado en Educación Física y Deportes, ha cursado sus estudios con la especialidad de Salud por el Deporte. Doctor en Ciencias de la Educación y del Deporte. Preparador físico de deportistas, y encargado de la preparación de ejercicios específicos para la tripulación de la regata Cádiz – La Habana. Ha publicado diversos artículos en prestigiosas revistas de su especialidad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0:00Z</dcterms:created>
  <dc:creator>.</dc:creator>
  <dc:description/>
  <cp:keywords/>
  <dc:language>en-US</dc:language>
  <cp:lastModifiedBy>.</cp:lastModifiedBy>
  <dcterms:modified xsi:type="dcterms:W3CDTF">2009-02-09T22:52:00Z</dcterms:modified>
  <cp:revision>2</cp:revision>
  <dc:subject/>
  <dc:title>LOS AUTORES</dc:title>
</cp:coreProperties>
</file>